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чёт ООО «Управляющая компания «Гелема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дому 32 корпус 2 по улице Софийска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проделанных работах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период с 01.01.2011 г. по 31.12.2011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енеральный директор:</w:t>
        <w:tab/>
        <w:tab/>
        <w:t>Туманов Геннадий Николаевич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ный инженер:</w:t>
        <w:tab/>
        <w:t xml:space="preserve">            </w:t>
        <w:tab/>
        <w:t>Зверев Сергей Иванови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енеджер по взаимодействи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 организациями и гражданами</w:t>
        <w:tab/>
        <w:t>Соломянская Наталья Валентиновн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ефон секретаря:</w:t>
        <w:tab/>
        <w:tab/>
        <w:t>490-88-46, 269-80-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асы приема:</w:t>
        <w:tab/>
        <w:tab/>
        <w:tab/>
        <w:tab/>
        <w:t>среда с 14-00 до 16-00, четверг с 10-00 до 12-00</w:t>
      </w:r>
    </w:p>
    <w:p>
      <w:pPr>
        <w:pStyle w:val="Normal"/>
        <w:rPr/>
      </w:pPr>
      <w:r>
        <w:rPr>
          <w:b/>
          <w:sz w:val="18"/>
          <w:szCs w:val="18"/>
        </w:rPr>
        <w:t>Телефон</w:t>
      </w:r>
      <w:r>
        <w:rPr>
          <w:rFonts w:cs="Arial" w:ascii="Arial" w:hAnsi="Arial"/>
          <w:b/>
          <w:sz w:val="18"/>
          <w:szCs w:val="18"/>
        </w:rPr>
        <w:t xml:space="preserve"> аварийной службы:</w:t>
        <w:tab/>
        <w:t xml:space="preserve">269-01-02 </w:t>
      </w:r>
      <w:r>
        <w:rPr>
          <w:rFonts w:cs="Arial" w:ascii="Bookman Old Style" w:hAnsi="Bookman Old Style"/>
          <w:b/>
          <w:sz w:val="18"/>
          <w:szCs w:val="18"/>
        </w:rPr>
        <w:t>(приём заявок круглосуточн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ам.ген.директора по </w:t>
      </w:r>
      <w:r>
        <w:rPr>
          <w:rFonts w:cs="Arial" w:ascii="Arial" w:hAnsi="Arial"/>
          <w:sz w:val="18"/>
          <w:szCs w:val="18"/>
        </w:rPr>
        <w:t>благоустройству:</w:t>
      </w:r>
      <w:r>
        <w:rPr>
          <w:sz w:val="18"/>
          <w:szCs w:val="18"/>
        </w:rPr>
        <w:t xml:space="preserve">  Бугрова Светлана Александровна, </w:t>
      </w:r>
      <w:r>
        <w:rPr>
          <w:rFonts w:cs="Arial" w:ascii="Arial" w:hAnsi="Arial"/>
          <w:sz w:val="18"/>
          <w:szCs w:val="18"/>
        </w:rPr>
        <w:t>490-89-95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айт :</w:t>
        <w:tab/>
        <w:tab/>
      </w:r>
      <w:r>
        <w:rPr>
          <w:rStyle w:val="StrongEmphasis"/>
          <w:rFonts w:cs="Arial" w:ascii="Arial" w:hAnsi="Arial"/>
          <w:sz w:val="18"/>
          <w:szCs w:val="18"/>
        </w:rPr>
        <w:t>http://www.gelema.r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1. сумма </w:t>
      </w:r>
      <w:r>
        <w:rPr>
          <w:b/>
          <w:sz w:val="18"/>
          <w:szCs w:val="18"/>
        </w:rPr>
        <w:t>начисленных населению</w:t>
      </w:r>
      <w:r>
        <w:rPr>
          <w:sz w:val="18"/>
          <w:szCs w:val="18"/>
        </w:rPr>
        <w:t xml:space="preserve"> платежей за жилищные и коммунальные услуги–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4 601 085,58</w:t>
      </w:r>
      <w:r>
        <w:rPr>
          <w:sz w:val="18"/>
          <w:szCs w:val="18"/>
        </w:rPr>
        <w:t xml:space="preserve"> руб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поступило от населения</w:t>
      </w:r>
      <w:r>
        <w:rPr>
          <w:sz w:val="18"/>
          <w:szCs w:val="18"/>
        </w:rPr>
        <w:t xml:space="preserve"> –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4 364 583,96</w:t>
      </w:r>
      <w:r>
        <w:rPr>
          <w:color w:val="000000"/>
          <w:sz w:val="18"/>
          <w:szCs w:val="18"/>
        </w:rPr>
        <w:t xml:space="preserve"> руб.</w:t>
      </w:r>
    </w:p>
    <w:p>
      <w:pPr>
        <w:pStyle w:val="Normal"/>
        <w:ind w:firstLine="708"/>
        <w:jc w:val="both"/>
        <w:rPr>
          <w:bCs/>
          <w:color w:val="000000"/>
          <w:sz w:val="18"/>
          <w:szCs w:val="18"/>
        </w:rPr>
      </w:pPr>
      <w:r>
        <w:rPr>
          <w:b/>
          <w:sz w:val="18"/>
          <w:szCs w:val="18"/>
        </w:rPr>
        <w:t>израсходовано</w:t>
      </w:r>
      <w:r>
        <w:rPr>
          <w:sz w:val="18"/>
          <w:szCs w:val="18"/>
        </w:rPr>
        <w:t xml:space="preserve"> –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4 450 845,39</w:t>
      </w:r>
      <w:r>
        <w:rPr>
          <w:color w:val="000000"/>
          <w:sz w:val="18"/>
          <w:szCs w:val="18"/>
        </w:rPr>
        <w:t xml:space="preserve"> руб.</w:t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том числе :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761"/>
        <w:gridCol w:w="1840"/>
        <w:gridCol w:w="1840"/>
      </w:tblGrid>
      <w:tr>
        <w:trPr>
          <w:trHeight w:val="6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услуг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, руб.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, руб.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ые услуги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общего имущества дома (в т.ч. уборка лестничных клеток и вывоз мусора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53 622,9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53 622,98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ремонт общего имущества дом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96 482,9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71 813,00</w:t>
            </w:r>
          </w:p>
        </w:tc>
      </w:tr>
      <w:tr>
        <w:trPr>
          <w:trHeight w:val="25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борка и санитарно-гигиеническая очистка земельного участка, входящего в состав общего имущества (пятиметровая зона от стороны периметра объекта - по всей протяженности внешних стен объекта – п.4.2.1 постановления Правительства Санкт-Петербурга от 16.10.07 г. № 1334), содержание и уход за элементами озеленения, находящимися  на земельном участке, входящем в состав общего имущества, а также  иными объктами, расположенными   на земельном участке, предназначенными для обслуживания, эксплуатации и благоустройства этого многоквартирного дом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3 645,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3 645,42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ммунальные услуги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епловая энергия ОАО "ТГК-1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10 586,8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56 056,3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снабжение ГУП "Водоканал СПб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 071,7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 032,4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снабжение на общедомовые нужды ОАО "ПСК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 131,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 131,27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пециализированные организации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 и ремонт газового оборудования ООО "Петербурггаз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5 180,9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5 180,95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чие услуги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ногоквартирным домо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5 377,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5 377,12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П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985,9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985,95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 текущему ремонту произведены следующие работы :</w:t>
      </w:r>
    </w:p>
    <w:tbl>
      <w:tblPr>
        <w:tblW w:w="102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1720"/>
        <w:gridCol w:w="685"/>
        <w:gridCol w:w="1525"/>
      </w:tblGrid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я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рабо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</w:t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.руб.)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ь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участков хозяйственно-бытовой канализации кв. 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м.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37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ь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метический ремонт л/кл. 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,39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враль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метический ремонт лестничной клетки №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,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08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враль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метический ремонт лестничной клетки №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,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95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 участка хоз-быт канализации  (кв. 106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м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7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 участка хоз-быт канализации  (кв. 33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м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48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мена участка хоз-быт канализации кв. 97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м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56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рель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ветильников (л/кл, подвал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4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рель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автома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77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рель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проводки  (л/кл , подвал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м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1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нь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мена аварийного участка канализации подвал, пар 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5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984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ль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арматуры в элеваторном узл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9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гус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отдельных участков внутренней провод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м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7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гус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ветильник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1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гус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участка стояка хозбытовой канализации кв. №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9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ябрь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ерметизация межпанельных стыков без вскрытия  кв.57, 9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м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5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607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стаканов и сопел в элеваторных узл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33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арматуры на стояках ЦО (подвал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28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участка стояка хозбытовой канализации пар 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70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: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ind w:right="3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,598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оведена работа по заключению и пролонгации следующих договоров: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864"/>
        <w:gridCol w:w="5220"/>
      </w:tblGrid>
      <w:tr>
        <w:trPr>
          <w:trHeight w:val="8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управления многоквартирным домом (на муниципальные квартиры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СПб ГУ "Жилищное агентство </w:t>
            </w:r>
            <w:r>
              <w:rPr>
                <w:b/>
                <w:sz w:val="18"/>
                <w:szCs w:val="18"/>
              </w:rPr>
              <w:t xml:space="preserve">Фрунзенского района Санкт-Петербурга" </w:t>
            </w:r>
            <w:r>
              <w:rPr>
                <w:sz w:val="18"/>
                <w:szCs w:val="18"/>
              </w:rPr>
              <w:t>Дог.  № 759 от 01.07.2008г.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говор на комплексное обслужи-вание ОСЖ по расчетам с населе-нием, ресурсоснабжающими орга-низациями и поставщиками услу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УП ВЦКП «Жилищное хозяйство»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г. № 467/1-6/09 от 25.06.2008г.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сбор и  вывоз твердых коммунальных отходов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ОАО "Автопарк №1"Спецтранс" </w:t>
            </w: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г. № 24788 от 01.06.2007 г. (дом включен дополнительным соглашением № 2 от 1.07.08г.)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елективного сбора в специальные контейнеры отходов с содержанием вторичных сырьевых ресурс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ОАО "Автопарк №1"Спецтранс" </w:t>
            </w: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г.№ 35943 от 01.01.2008г.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отребление холодной воды и водоотведение холодной и горячей вод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ГУП "Водоканал СПб"</w:t>
            </w:r>
            <w:r>
              <w:rPr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г. №11-24475/00-ЖК от 18.09.2007 г.(дом включен дополнительным соглашением № 3 от 29.10.2008г.)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мпенсацию затрат по подаче тепловой энергии в горячей вод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Пб ГУ "Жилищное агентств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Фрунзенского района Санкт-Петербурга"</w:t>
            </w: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г. № 135-Т от 20.06.2008г.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плоснабжение  в горячей вод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АО «ТГК-1»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г. № 8300 от 01.04.2008 г.(доп.соглашение № 1 от 24.09.2008г.)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озмещение затрат по электроснабжени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Пб ГУ "Жилищное агентств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Фрунзенского района Санкт-Петербурга"</w:t>
            </w: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г. № 98-Э от 01.06.2007 г. (Дополнительное соглашение № 5 от 27.05.2008г.</w:t>
            </w:r>
          </w:p>
        </w:tc>
      </w:tr>
      <w:tr>
        <w:trPr>
          <w:trHeight w:val="5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энергоснабжени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АО «ПСК»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г. № 33894 от 04.12.2008г.</w:t>
            </w:r>
          </w:p>
        </w:tc>
      </w:tr>
      <w:tr>
        <w:trPr>
          <w:trHeight w:val="5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казание услуг проводного радиовещ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ГУП "</w:t>
            </w:r>
            <w:r>
              <w:rPr>
                <w:b/>
                <w:bCs/>
                <w:sz w:val="18"/>
                <w:szCs w:val="18"/>
              </w:rPr>
              <w:t xml:space="preserve">Радиотрансляционная сеть </w:t>
            </w:r>
            <w:r>
              <w:rPr>
                <w:b/>
                <w:sz w:val="18"/>
                <w:szCs w:val="18"/>
              </w:rPr>
              <w:t>СПБ"</w:t>
            </w:r>
            <w:r>
              <w:rPr>
                <w:sz w:val="18"/>
                <w:szCs w:val="18"/>
              </w:rPr>
              <w:t xml:space="preserve"> Дог. Об оказании услуг связи проводного радиовещ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74-ВГ от 09.08.2007 г. (04.07.2008г. заключено дополнительное соглашение № 1 на включение дома в договор)</w:t>
            </w:r>
          </w:p>
        </w:tc>
      </w:tr>
      <w:tr>
        <w:trPr>
          <w:trHeight w:val="5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внутридомовых газовых сетей и газового оборуд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О «ПетербургГаз» (бывший ОАО «Ленгаз-Эксплуатация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.№ 1.ВД.00749 от 01.07.2010г.</w:t>
            </w:r>
          </w:p>
        </w:tc>
      </w:tr>
      <w:tr>
        <w:trPr>
          <w:trHeight w:val="5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е денежных средств от населения за потребление газ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О «Петербургрегионгаз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шение № 9 от 15.09.2008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шение № 10 от 26.01.2009г.</w:t>
            </w:r>
          </w:p>
        </w:tc>
      </w:tr>
      <w:tr>
        <w:trPr>
          <w:trHeight w:val="5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б оказании услуг по трансляции телевизионных програм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7"/>
              <w:rPr/>
            </w:pPr>
            <w:r>
              <w:rPr>
                <w:b/>
                <w:bCs/>
                <w:sz w:val="18"/>
                <w:szCs w:val="18"/>
              </w:rPr>
              <w:t>ОАО "Телекомпания СПб кабельное телевидение"</w:t>
            </w:r>
            <w:r>
              <w:rPr>
                <w:sz w:val="18"/>
                <w:szCs w:val="18"/>
              </w:rPr>
              <w:t xml:space="preserve">                                                     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. № М-2-3/15-5-1605 от 01.07.2007г. (Дополнительным соглашением № 2 от 01.07.2008г. дом включен в договор)</w:t>
            </w:r>
          </w:p>
        </w:tc>
      </w:tr>
      <w:tr>
        <w:trPr>
          <w:trHeight w:val="5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регистрационного учета граждан по месту постоянного жительства и временного пребывания Отделом вселения и регистрационного учета СПб ГУ Ж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Пб ГУ "Жилищное агентств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Фрунзенского района Санкт-Петербурга"</w:t>
            </w: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.№ 091 от 09.04.2009г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енеральный директор </w:t>
      </w:r>
    </w:p>
    <w:p>
      <w:pPr>
        <w:pStyle w:val="Normal"/>
        <w:spacing w:lineRule="auto" w:line="480"/>
        <w:ind w:firstLine="360"/>
        <w:jc w:val="both"/>
        <w:rPr/>
      </w:pPr>
      <w:r>
        <w:rPr>
          <w:sz w:val="18"/>
          <w:szCs w:val="18"/>
        </w:rPr>
        <w:t>ООО «Управляющая компания «Гелема»:</w:t>
        <w:tab/>
        <w:tab/>
        <w:tab/>
        <w:t xml:space="preserve">                              Г.Н. Туман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3:11:00Z</dcterms:created>
  <dc:creator>Tatjana</dc:creator>
  <dc:description/>
  <cp:keywords/>
  <dc:language>en-US</dc:language>
  <cp:lastModifiedBy>Tatjana</cp:lastModifiedBy>
  <dcterms:modified xsi:type="dcterms:W3CDTF">2012-04-26T13:21:00Z</dcterms:modified>
  <cp:revision>8</cp:revision>
  <dc:subject/>
  <dc:title/>
</cp:coreProperties>
</file>